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KLARACIJA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 regionalne konferencije tužilaca „Međunarodna saradnja i pravna pomoć u predmetima sa elementima organiziranog kriminala“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Sarajevo, 22. do 24. April 2009. godin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 uvjerenjem da uspješna borba protiv organiziranog kriminala uključuje neposredniju i bližu saradnju tužilaca iz više zemalja regiona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Potvrđujući da se često krivične istrage i prikupljanje dokaza vrši istovemeno u više zemalja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Znajući da pribavljanje ključnih dokaza često zahtijeva koordinaciju rada, razmjenu informacija i koordiniranje operativnog planiranja u predmetima istraga koje su u toku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vatajući da lični kontakti između tužilaca mogu da olakšaju međusobnu pravnu pomoć, razmjenu informacija i dokaza koji su u vezi sa prekograničnim krivičnim istragam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tvrđujući da završetak istrage i podizanje optužnica zahtijeva odgovarajuće i blagovremeno prikupljanje dokaza i da uspješno razbijanje grupa organiziranog kriminala zahtijeva osuđujuće presude Suda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Znajući i za aktivnosti SECI centra i savjetodavne grupe tužilaca Jugoistočne Evrope (SEEPAG-a), mi koji smo predstavnici Tužilaštava Bosne i Hercegovine, Hrvatske, Srbije, Crne Gore, Slovenije, Makedonije, Italije, Njemačke i Austrije, trudićemo se, u skladu sa nacionalnim zakonima i svim relevantnim konvencijama i ugovorim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da kao tužioci neposredno i lično sarađujemo i zajedno radimo u zajedničkom nam cilju borbe protiv organiziranog krimina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svojim angažmanom olakšamo i ubrazamo pružanje međunarodne pravne pomoć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da neposrdno razmjenjujemo informacije i blagovremeno reagujemo na zahtjeve u svim a posebno u hitnim i vanrednim slučajevima;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Sačinjeno u Sarajevu 24. Aprila 2009. godin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nasc0916</dc:creator>
  <dc:description/>
  <cp:keywords/>
  <dc:language>en-US</dc:language>
  <cp:lastModifiedBy> </cp:lastModifiedBy>
  <cp:lastPrinted>2008-06-27T15:00:00Z</cp:lastPrinted>
  <dcterms:modified xsi:type="dcterms:W3CDTF">2009-04-27T10:39:00Z</dcterms:modified>
  <cp:revision>3</cp:revision>
  <dc:subject/>
  <dc:title>DEKLARACIJA</dc:title>
</cp:coreProperties>
</file>