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ind w:left="720" w:firstLine="720"/>
        <w:rPr/>
      </w:pPr>
      <w:r>
        <w:rPr>
          <w:rFonts w:cs="Arial" w:ascii="Calibri" w:hAnsi="Calibri"/>
          <w:b/>
        </w:rPr>
        <w:t>Obrazloženje uz  Bilans stanja</w:t>
      </w:r>
    </w:p>
    <w:p>
      <w:pPr>
        <w:pStyle w:val="Normal"/>
        <w:rPr>
          <w:rFonts w:ascii="Calibri" w:hAnsi="Calibri" w:cs="Arial"/>
          <w:b/>
          <w:b/>
          <w:szCs w:val="26"/>
        </w:rPr>
      </w:pPr>
      <w:r>
        <w:rPr>
          <w:rFonts w:cs="Arial" w:ascii="Calibri" w:hAnsi="Calibri"/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6"/>
        </w:rPr>
        <w:t>Svi finansijski izvještaji za obračunski period 01.01.-31.12.2015. godine u potpunosti su urađeni u skladu sa Zakonom o računovodstvu i Međunarodnim standardima finansijskog izvještavanja (MSFI) i tumačenja odbora za računovodstvene standarde (AISB)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6"/>
        </w:rPr>
        <w:t>Finansijski izvještaji Tužilaštva-Tužiteljstva BiH sačinjeni su po načelu istorijskog troška. Računovodstvene politike dosljedno su primjenjivane u svim periodima predstavljenim u ovim finansijskim izvještajima i u skladu su s računovodstvenim politikama korištenim u prethodnoj godini.</w:t>
      </w:r>
    </w:p>
    <w:p>
      <w:pPr>
        <w:pStyle w:val="Normal"/>
        <w:ind w:firstLine="720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 Aktiva: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.Gotovina, kratkoročna potraživanja, razgraničenja i zalihe 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kazani iznos gotovine i ekvivalenata gotovine u bilansu stanja na dan 31.12.2015. godine predstavljaju podatke koji su usaglašeni sa podacima iz Glavne knjige trezora (IFSU) u iznosu  od 21.094,81 KM i čine saldo blagajne Tužilaštva-Tužiteljstva BiH, Udarne grupe za borbu protiv trgovine ljudima i ilegalne imigracije u BiH i Projekta IPA, što je za 1,06% više u odnosu na 31.12.2014.godine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tkoročna potraživanja na dan 31.12.2015. godine iznose 14.425,77 KM što za 0,97% više u odnosu na 31.12.2014. godine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Najveća potraživanja su na kontu 131332- potraživanja za refundaciju naknada za bolovanje u iznosu od 8.661,68 KM, zatim na kontu 131392-prelazni račun potraživanja u iznosu od 5.119,07 KM i na kontu 131311-akontacija za službeni put u iznosu od 645,02 KM.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. Stalna sredstva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Cs w:val="26"/>
        </w:rPr>
        <w:t>Materijalna imovina iskazana je po nabavnoj vrijednosti umanjenoj za akumuliranu     amortizaciju i umanjenja vrijednosti. Amortizacija se obračunava linearnom metodom prema propisanim amortizacionim stopama.</w:t>
      </w:r>
    </w:p>
    <w:p>
      <w:pPr>
        <w:pStyle w:val="Normal"/>
        <w:ind w:left="720" w:hanging="0"/>
        <w:jc w:val="both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Stalna sredstva su po knjigovodstvenoj vrijednosti usaglašena, u odnosu na prošlu godinu povećana je vrijednost stalnih sredstava za 1,09%.</w:t>
      </w:r>
    </w:p>
    <w:p>
      <w:pPr>
        <w:pStyle w:val="Normal"/>
        <w:ind w:left="720" w:hanging="0"/>
        <w:jc w:val="both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 xml:space="preserve">Amortizacija za obračunski period  01.01.-31.12.2015. godine iznosi 174.684,51 KM, a ukupna amortizacija iznosi 1.236.469,12 KM. </w:t>
      </w:r>
    </w:p>
    <w:p>
      <w:pPr>
        <w:pStyle w:val="Normal"/>
        <w:ind w:firstLine="720"/>
        <w:jc w:val="both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  Pasi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atkoročne obaveze i razgraničenja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Kratkoročne tekuće obaveze proizilaze iz obaveza na dan 31.12.2015. godine iznose 1.169.916,89 KM, što je za 1,19%  više u odnosu na stanje prošle godine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Najveće  obaveze evidentirane su na kontu 341-obaveze po osnovu plata i naknada u iznosu od 951.231,10 KM  iz razloga što su obaveze stvorene u mjesecu decembru  2015. godine, a isplate će se vršiti početkom mjeseca januara 2016. godine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ođe obaveze na kontu 3111-obaveze prema pravnim osobama u iznosu od 117.801,12 KM i 3112- obaveze prema fizičkim licima u iznosu od 46.272.58 KM, obaveze stvorene u mjesecu decembru 2015. godine a isplate će se vršiti u januaru 2016 godine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.  Izvori sredstava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zvori sredstava su za 1,35% veća u odnosu na prošlu godinu iz razloga nabavke i  povećane vrijednosti doniranih stalnih sredstava.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58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jc w:val="center"/>
      <w:rPr/>
    </w:pPr>
    <w:r>
      <w:rPr>
        <w:sz w:val="22"/>
        <w:szCs w:val="22"/>
      </w:rPr>
      <w:t>Tužilastvo-Tužiteljstvo Bosne i Hercegovine, Sarajevo,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bs-BA"/>
      </w:rPr>
      <w:t>U</w:t>
    </w:r>
    <w:r>
      <w:rPr>
        <w:sz w:val="22"/>
        <w:szCs w:val="22"/>
      </w:rPr>
      <w:t>l. Kraljice Jelene br.88</w:t>
    </w:r>
  </w:p>
  <w:p>
    <w:pPr>
      <w:pStyle w:val="Footer"/>
      <w:jc w:val="center"/>
      <w:rPr/>
    </w:pPr>
    <w:r>
      <w:rPr>
        <w:sz w:val="22"/>
        <w:szCs w:val="22"/>
      </w:rPr>
      <w:t xml:space="preserve">Telefon: ++ 387 33 707 </w:t>
    </w:r>
    <w:r>
      <w:rPr>
        <w:sz w:val="22"/>
        <w:szCs w:val="22"/>
        <w:lang w:val="sr-CS"/>
      </w:rPr>
      <w:t>2</w:t>
    </w:r>
    <w:r>
      <w:rPr>
        <w:sz w:val="22"/>
        <w:szCs w:val="22"/>
      </w:rPr>
      <w:t>00; Fax ++ 387 33 707 463</w:t>
    </w:r>
    <w:r>
      <w:rPr>
        <w:sz w:val="22"/>
        <w:szCs w:val="22"/>
        <w:lang w:val="sr-CS"/>
      </w:rPr>
      <w:t xml:space="preserve">; </w:t>
    </w:r>
    <w:r>
      <w:rPr>
        <w:sz w:val="22"/>
        <w:szCs w:val="22"/>
      </w:rPr>
      <w:t>e-mail: info@tuzilastvobih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8" w:color="000000"/>
      </w:pBdr>
      <w:jc w:val="center"/>
      <w:rPr>
        <w:sz w:val="22"/>
        <w:szCs w:val="22"/>
        <w:lang w:val="bs-BA"/>
      </w:rPr>
    </w:pPr>
    <w:r>
      <w:rPr>
        <w:sz w:val="22"/>
        <w:szCs w:val="22"/>
      </w:rPr>
      <w:t xml:space="preserve">Tužilaštvo - Tužiteljstvo Bosne i Hercegovine, ul. Kraljice Jelene br.88, Sarajevo; </w:t>
    </w:r>
    <w:r>
      <w:rPr>
        <w:sz w:val="22"/>
        <w:szCs w:val="22"/>
        <w:lang w:val="sr-CS"/>
      </w:rPr>
      <w:t xml:space="preserve"> </w:t>
    </w:r>
  </w:p>
  <w:p>
    <w:pPr>
      <w:pStyle w:val="Footer"/>
      <w:pBdr>
        <w:top w:val="single" w:sz="12" w:space="8" w:color="000000"/>
      </w:pBdr>
      <w:jc w:val="center"/>
      <w:rPr/>
    </w:pPr>
    <w:r>
      <w:rPr>
        <w:sz w:val="22"/>
        <w:szCs w:val="22"/>
      </w:rPr>
      <w:t xml:space="preserve">Telefon: ++ 387 33 707 </w:t>
    </w:r>
    <w:r>
      <w:rPr>
        <w:sz w:val="22"/>
        <w:szCs w:val="22"/>
        <w:lang w:val="sr-CS"/>
      </w:rPr>
      <w:t>2</w:t>
    </w:r>
    <w:r>
      <w:rPr>
        <w:sz w:val="22"/>
        <w:szCs w:val="22"/>
      </w:rPr>
      <w:t>00;  Fax ++ 387 33 707 463</w:t>
    </w:r>
    <w:r>
      <w:rPr>
        <w:sz w:val="22"/>
        <w:szCs w:val="22"/>
        <w:lang w:val="sr-CS"/>
      </w:rPr>
      <w:t xml:space="preserve">; </w:t>
    </w:r>
    <w:r>
      <w:rPr>
        <w:sz w:val="22"/>
        <w:szCs w:val="22"/>
      </w:rPr>
      <w:t>e-mail: info@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2700</wp:posOffset>
          </wp:positionH>
          <wp:positionV relativeFrom="paragraph">
            <wp:posOffset>131445</wp:posOffset>
          </wp:positionV>
          <wp:extent cx="771525" cy="8572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 xml:space="preserve">BOSNA I HERCEGOVINA      </w:t>
    </w:r>
    <w:r>
      <w:rPr>
        <w:b/>
        <w:smallCaps/>
        <w:lang w:val="sr-CS"/>
      </w:rPr>
      <w:t xml:space="preserve">                          </w:t>
    </w:r>
    <w:r>
      <w:rPr>
        <w:b/>
        <w:smallCaps/>
      </w:rPr>
      <w:t xml:space="preserve">                                                 БОСНА И ХЕРЦЕГОВИНА</w:t>
      <w:br/>
    </w:r>
  </w:p>
  <w:p>
    <w:pPr>
      <w:pStyle w:val="Normal"/>
      <w:jc w:val="center"/>
      <w:rPr>
        <w:b/>
        <w:b/>
        <w:smallCaps/>
        <w:lang w:val="sr-CS"/>
      </w:rPr>
    </w:pPr>
    <w:r>
      <w:rPr>
        <w:b/>
        <w:smallCaps/>
        <w:lang w:val="sr-CS"/>
      </w:rPr>
    </w:r>
  </w:p>
  <w:p>
    <w:pPr>
      <w:pStyle w:val="Normal"/>
      <w:jc w:val="center"/>
      <w:rPr>
        <w:b/>
        <w:b/>
        <w:smallCaps/>
        <w:sz w:val="36"/>
        <w:szCs w:val="36"/>
        <w:lang w:val="sr-CS"/>
      </w:rPr>
    </w:pPr>
    <w:r>
      <w:rPr>
        <w:b/>
        <w:smallCaps/>
        <w:sz w:val="36"/>
        <w:szCs w:val="36"/>
        <w:lang w:val="sr-CS"/>
      </w:rPr>
    </w:r>
  </w:p>
  <w:p>
    <w:pPr>
      <w:pStyle w:val="Normal"/>
      <w:jc w:val="center"/>
      <w:rPr/>
    </w:pPr>
    <w:r>
      <w:rPr>
        <w:smallCaps/>
        <w:lang w:val="sr-CS"/>
      </w:rPr>
      <w:t xml:space="preserve">                                              </w:t>
    </w:r>
    <w:r>
      <w:rPr>
        <w:smallCaps/>
        <w:lang w:val="sr-CS"/>
      </w:rPr>
      <w:br/>
      <w:br/>
    </w:r>
    <w:r>
      <w:rPr>
        <w:b/>
      </w:rPr>
      <w:t>Tužilaštvo - Тužiteljstvo Bosne i Hercegovine</w:t>
    </w:r>
    <w:r>
      <w:rPr>
        <w:b/>
        <w:lang w:val="sr-CS"/>
      </w:rPr>
      <w:t xml:space="preserve">                          </w:t>
    </w:r>
    <w:r>
      <w:rPr>
        <w:b/>
      </w:rPr>
      <w:br/>
    </w:r>
    <w:r>
      <w:rPr>
        <w:b/>
        <w:lang w:val="sr-CS"/>
      </w:rPr>
      <w:t xml:space="preserve"> Тужилаштво Босне и Херцеговине</w:t>
    </w:r>
    <w:r>
      <w:rPr/>
      <mc:AlternateContent>
        <mc:Choice Requires="wps">
          <w:drawing>
            <wp:inline distT="0" distB="0" distL="0" distR="0">
              <wp:extent cx="6374765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27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2pt;width:501.9pt;height:2.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0:00Z</dcterms:created>
  <dc:creator>Sedada Ejupovic</dc:creator>
  <dc:description/>
  <cp:keywords/>
  <dc:language>en-US</dc:language>
  <cp:lastModifiedBy>Ivana Skakavac</cp:lastModifiedBy>
  <cp:lastPrinted>2015-03-02T13:02:00Z</cp:lastPrinted>
  <dcterms:modified xsi:type="dcterms:W3CDTF">2016-03-03T13:21:00Z</dcterms:modified>
  <cp:revision>38</cp:revision>
  <dc:subject/>
  <dc:title/>
</cp:coreProperties>
</file>