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unga"/>
          <w:b/>
          <w:b/>
          <w:color w:val="808080"/>
        </w:rPr>
      </w:pPr>
      <w:r>
        <w:rPr>
          <w:rFonts w:cs="Tunga" w:ascii="Verdana" w:hAnsi="Verdana"/>
          <w:b/>
          <w:color w:val="808080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*Isključivo za medije, nije službeni dokument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Biografija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color w:val="595959"/>
        </w:rPr>
        <w:t>JASMIN ŠOŠE – TUŽITELJ TUŽITELJSTVA BOSNE I HERCEGOVINE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Jasmin Šoše rođen je 11.11.1958. godine u Čeljevu, općina Čapljina, gdje je završio osnovnu i srednju školu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Diplomirao je na Pravnom fakultetu u Sarajevu 28.01.1984. godine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Pravosudni ispit je položio u Sarajevu 22.12.1988. godine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Pripravnički staž obavio je u Opštinskom sudu u Čapljini u razdoblju od 1985-1987. godine. U razdoblju od 18.09.1989. do 01.07.1993. godine obavljao je dužnost inspektora Uprave prihoda u Čapljini i zamjenika zajedničkog javnog pravobranitelja za općine Čapljina, Neum i Stolac. U razdoblju od 28.01.1994. do 01.08.1996. godine obavljao je dužnost suca Okružnog vojnog suda Mostar - Odjeljenje Konjic, a u razdoblju od 01.08.1996. do 30.04.1998. godine, dužnost suca Višeg suda u Mostaru. Tijekom 2002. i 2003. godine radio je kao izvršni ravnatelj za opće i pravne poslove u „Šipad Komercu“ d.d. Sarajevo, a zatim kao stručni savjetnik u Pravobraniteljstvu Općine Novi Grad Sarajevo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U razdoblju od listopada 2003. godine do lipnja 2021. godine radio je u Okružnom javnom tužiteljstvu u Istočnom Sarajevu, na poziciji tužitelja, s tim da je, u razdoblju od 01.07.2010. do 15.10.2020. godine, obavljao dužnost zamjenika glavnog tužitelja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Na sjednici Visokog sudbenog i tužiteljskog vijeća BiH, održanoj u dane 19. i 20. svibnja 2021. godine, imenovan je na poziciju tužitelja u Tužiteljstvu BiH, a na dužnost je stupio 13.06.2021. godine.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  <w:t>/kraj/</w:t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</w:r>
    </w:p>
    <w:p>
      <w:pPr>
        <w:pStyle w:val="Normal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unga"/>
          <w:b/>
          <w:b/>
          <w:color w:val="808080"/>
          <w:sz w:val="24"/>
          <w:szCs w:val="24"/>
        </w:rPr>
      </w:pPr>
      <w:r>
        <w:rPr>
          <w:rFonts w:cs="Tunga" w:ascii="Verdana" w:hAnsi="Verdana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cs="Verdana" w:ascii="Verdana" w:hAnsi="Verdana"/>
        <w:b/>
        <w:bCs/>
        <w:color w:val="808080"/>
        <w:sz w:val="20"/>
        <w:szCs w:val="20"/>
        <w:lang w:val="hr-HR"/>
      </w:rPr>
      <w:t xml:space="preserve">tel: +387 33 707 400, fax: +387 33 707 463;      e-mail: info@tuzilastvobih.gov.ba;    </w:t>
    </w:r>
  </w:p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eastAsia="Verdana" w:cs="Verdana" w:ascii="Verdana" w:hAnsi="Verdana"/>
        <w:b/>
        <w:bCs/>
        <w:color w:val="808080"/>
        <w:sz w:val="20"/>
        <w:szCs w:val="20"/>
        <w:lang w:val="hr-HR"/>
      </w:rPr>
      <w:t xml:space="preserve"> </w:t>
    </w:r>
    <w:r>
      <w:rPr>
        <w:rFonts w:cs="Verdana" w:ascii="Verdana" w:hAnsi="Verdana"/>
        <w:b/>
        <w:bCs/>
        <w:color w:val="808080"/>
        <w:sz w:val="20"/>
        <w:szCs w:val="20"/>
        <w:lang w:val="hr-HR"/>
      </w:rPr>
      <w:t>web-site: www.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3555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Georgia" w:hAnsi="Georgia" w:cs="Georgia"/>
      <w:b w:val="false"/>
      <w:bCs w:val="false"/>
      <w:color w:val="4E4E4E"/>
      <w:sz w:val="27"/>
      <w:szCs w:val="27"/>
    </w:rPr>
  </w:style>
  <w:style w:type="character" w:styleId="Naslov">
    <w:name w:val="naslov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555555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5:00Z</dcterms:created>
  <dc:creator>sibela toskic</dc:creator>
  <dc:description/>
  <cp:keywords/>
  <dc:language>en-US</dc:language>
  <cp:lastModifiedBy>Sanja Golijanin</cp:lastModifiedBy>
  <cp:lastPrinted>2007-10-31T14:55:00Z</cp:lastPrinted>
  <dcterms:modified xsi:type="dcterms:W3CDTF">2021-09-06T12:00:00Z</dcterms:modified>
  <cp:revision>17</cp:revision>
  <dc:subject/>
  <dc:title>VIJEST</dc:title>
</cp:coreProperties>
</file>